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Style w:val="Font10"/>
          <w:rFonts w:ascii="Times New Roman" w:hAnsi="Times New Roman" w:cs="Times New Roman"/>
          <w:color w:val="000000"/>
          <w:szCs w:val="21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年</w:t>
      </w:r>
      <w:bookmarkEnd w:id="0"/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湖北师范大学城市与环境学院全日制硕士研究生拟录取名单</w:t>
      </w:r>
    </w:p>
    <w:p>
      <w:pPr>
        <w:pStyle w:val="Normal"/>
        <w:spacing w:lineRule="auto" w:line="324"/>
        <w:jc w:val="left"/>
        <w:rPr>
          <w:rStyle w:val="Font11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3"/>
        <w:gridCol w:w="1459"/>
        <w:gridCol w:w="1260"/>
        <w:gridCol w:w="1080"/>
        <w:gridCol w:w="108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录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成绩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Arial" w:hAnsi="Arial" w:cs="Arial"/>
                <w:color w:val="333333"/>
              </w:rPr>
              <w:t>冷明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752070500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3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.01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张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6921310235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7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.42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李寅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422130409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0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.94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Arial" w:hAnsi="Arial" w:cs="Arial"/>
                <w:color w:val="333333"/>
              </w:rPr>
              <w:t>何高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752070500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0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.75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余石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372208016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8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0.11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袁江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422361318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7.68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李崎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3523180258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图学与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7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.58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color w:val="333333"/>
              </w:rPr>
              <w:t>胡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112114304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图学与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0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.81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</w:rPr>
              <w:t>王宏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82370200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图学与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.32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孔晨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282410200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/>
            </w:pPr>
            <w:r>
              <w:rPr/>
              <w:t>地图学与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78</w:t>
            </w:r>
          </w:p>
        </w:tc>
      </w:tr>
    </w:tbl>
    <w:p>
      <w:pPr>
        <w:pStyle w:val="Normal"/>
        <w:spacing w:lineRule="auto" w:line="324"/>
        <w:ind w:firstLine="56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说明：正式录取名单由学校审核后，报湖北省高等学校招生委员会办公室和教育部，经录取检查通过后确定，时间为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月中下旬。在录取检查过程中发现不合格者，由招生学院告知考生。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">
    <w:name w:val="font10"/>
    <w:basedOn w:val="Style14"/>
    <w:qFormat/>
    <w:rPr>
      <w:rFonts w:cs="Times New Roman"/>
    </w:rPr>
  </w:style>
  <w:style w:type="character" w:styleId="Font11">
    <w:name w:val="font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wj</dc:creator>
  <dc:description/>
  <cp:keywords/>
  <dc:language>en-US</dc:language>
  <cp:lastModifiedBy>wj</cp:lastModifiedBy>
  <dcterms:modified xsi:type="dcterms:W3CDTF">2022-04-19T07:29:00Z</dcterms:modified>
  <cp:revision>2</cp:revision>
  <dc:subject/>
  <dc:title/>
</cp:coreProperties>
</file>